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u w:val="single"/>
          <w:lang w:val="en-US"/>
        </w:rPr>
        <w:t>Carrera</w:t>
      </w:r>
      <w:r>
        <w:rPr>
          <w:b/>
          <w:sz w:val="36"/>
          <w:szCs w:val="36"/>
          <w:lang w:val="en-US"/>
        </w:rPr>
        <w:t>: Licenciatura en Comunicación Social/Tecnicatura Universitaria en Comunicación Social</w:t>
      </w:r>
    </w:p>
    <w:p>
      <w:pPr>
        <w:pStyle w:val="Normal"/>
        <w:rPr>
          <w:b/>
          <w:b/>
          <w:u w:val="single"/>
          <w:lang w:val="en-US"/>
        </w:rPr>
      </w:pPr>
      <w:bookmarkStart w:id="0" w:name="_heading=h.gjdgxs"/>
      <w:bookmarkEnd w:id="0"/>
      <w:r>
        <w:rPr>
          <w:u w:val="single"/>
          <w:lang w:val="en-US"/>
        </w:rPr>
        <w:t>Modalidad</w:t>
      </w:r>
      <w:r>
        <w:rPr>
          <w:lang w:val="en-US"/>
        </w:rPr>
        <w:t>: Presencia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u w:val="single"/>
          <w:lang w:val="en-US"/>
        </w:rPr>
        <w:t>Título a otorgar</w:t>
      </w:r>
      <w:r>
        <w:rPr>
          <w:b/>
          <w:lang w:val="en-US"/>
        </w:rPr>
        <w:t xml:space="preserve">: </w:t>
      </w:r>
      <w:r>
        <w:rPr>
          <w:b/>
          <w:bCs/>
          <w:i/>
          <w:iCs/>
          <w:sz w:val="28"/>
          <w:szCs w:val="28"/>
          <w:lang w:val="en-US"/>
        </w:rPr>
        <w:t>Licenciado en Comunicación Social/Técnico Universitario en Comunicación Soci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STRUCTURA CURRICU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0" w:type="dxa"/>
        <w:jc w:val="left"/>
        <w:tblInd w:w="-85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5"/>
        <w:gridCol w:w="3045"/>
        <w:gridCol w:w="1155"/>
        <w:gridCol w:w="1095"/>
        <w:gridCol w:w="1380"/>
        <w:gridCol w:w="1440"/>
      </w:tblGrid>
      <w:tr>
        <w:trPr>
          <w:trHeight w:val="289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GNATUR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GA HORARI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al / Semestr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relatividades</w:t>
            </w:r>
          </w:p>
        </w:tc>
      </w:tr>
      <w:tr>
        <w:trPr>
          <w:trHeight w:val="199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ANAL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MER AÑ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a y cultura contemporánea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orías de la comunicación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2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acción y gramá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ó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ción a la comunicació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dacción periodís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ción a la comunicación audiovisu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foní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 hombre y el mund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logía 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13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áctica 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4-5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ología de la Investigación 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ua extranjera Inglés 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UNDO AÑ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>
                <w:lang w:val="en-US"/>
              </w:rPr>
              <w:t>Análisis del discurs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icación institucio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pectivas y Visión de la Person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logía I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orías del periodismo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-8</w:t>
            </w:r>
          </w:p>
        </w:tc>
      </w:tr>
      <w:tr>
        <w:trPr>
          <w:trHeight w:val="21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odología de la Investigación 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nologías Multimediales de la información y la Comunicación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icología y comunicació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riodismo digital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áctica I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2-13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ia de los medios de comunicació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ructura y organización de las institucione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ua extranjera Inglés I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CER AÑ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adística soci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rategias de comunicación institucio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21</w:t>
            </w:r>
          </w:p>
        </w:tc>
      </w:tr>
      <w:tr>
        <w:trPr>
          <w:trHeight w:val="23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ón audiovisu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8-2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tórica y oratoria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áctica II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-23-26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unicación públ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-25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idad y Marketing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-21</w:t>
            </w:r>
          </w:p>
        </w:tc>
      </w:tr>
      <w:tr>
        <w:trPr>
          <w:trHeight w:val="221" w:hRule="atLeast"/>
        </w:trPr>
        <w:tc>
          <w:tcPr>
            <w:tcW w:w="74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ARGA HORARIA TECNICATURA                                            18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álisis audiovisu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-33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ismo de investigación 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-32</w:t>
            </w:r>
          </w:p>
        </w:tc>
      </w:tr>
      <w:tr>
        <w:trPr>
          <w:trHeight w:val="22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rina Social de la Iglesi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</w:tr>
      <w:tr>
        <w:trPr>
          <w:trHeight w:val="23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Ética profesio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3</w:t>
            </w:r>
          </w:p>
        </w:tc>
      </w:tr>
      <w:tr>
        <w:trPr>
          <w:trHeight w:val="2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damentos de la comunicación polí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-32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gua extranjera complementari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0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ARTO AÑ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ión económica de las organizacione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stión de personas y relaciones públicas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8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áctica IV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31-39</w:t>
            </w:r>
          </w:p>
        </w:tc>
      </w:tr>
      <w:tr>
        <w:trPr>
          <w:trHeight w:val="2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eño y planificación comunicacio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echo a la Información y Deontología Periodís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-37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e y comunicación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nión públ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ismo de investigación II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rategias de comunicación polític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ducción de radio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-43</w:t>
            </w:r>
          </w:p>
        </w:tc>
      </w:tr>
      <w:tr>
        <w:trPr>
          <w:trHeight w:val="4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ler de Trabajo Fi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al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-46-47-48-49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bajo final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ARGA HORARIA LICENCIATUR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Liberation Serif;Times New Roman" w:cs="Liberation Serif;Times New Roman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717550</wp:posOffset>
          </wp:positionH>
          <wp:positionV relativeFrom="page">
            <wp:posOffset>9712960</wp:posOffset>
          </wp:positionV>
          <wp:extent cx="6118225" cy="2349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6" r="-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6320</wp:posOffset>
          </wp:positionH>
          <wp:positionV relativeFrom="paragraph">
            <wp:posOffset>-323850</wp:posOffset>
          </wp:positionV>
          <wp:extent cx="1238885" cy="1333500"/>
          <wp:effectExtent l="0" t="0" r="0" b="0"/>
          <wp:wrapTight wrapText="bothSides">
            <wp:wrapPolygon edited="0">
              <wp:start x="11906" y="0"/>
              <wp:lineTo x="13109" y="1880"/>
              <wp:lineTo x="13805" y="3763"/>
              <wp:lineTo x="14122" y="5648"/>
              <wp:lineTo x="8106" y="6412"/>
              <wp:lineTo x="8803" y="7531"/>
              <wp:lineTo x="9245" y="8473"/>
              <wp:lineTo x="9499" y="9415"/>
              <wp:lineTo x="9689" y="10356"/>
              <wp:lineTo x="8169" y="10474"/>
              <wp:lineTo x="6457" y="10945"/>
              <wp:lineTo x="6457" y="11298"/>
              <wp:lineTo x="1074" y="11886"/>
              <wp:lineTo x="313" y="12005"/>
              <wp:lineTo x="313" y="12240"/>
              <wp:lineTo x="61" y="13182"/>
              <wp:lineTo x="-63" y="14181"/>
              <wp:lineTo x="3291" y="15065"/>
              <wp:lineTo x="61" y="20419"/>
              <wp:lineTo x="7536" y="20714"/>
              <wp:lineTo x="7470" y="21538"/>
              <wp:lineTo x="16911" y="21538"/>
              <wp:lineTo x="16974" y="21538"/>
              <wp:lineTo x="17860" y="20714"/>
              <wp:lineTo x="19443" y="18832"/>
              <wp:lineTo x="20521" y="17184"/>
              <wp:lineTo x="20394" y="17007"/>
              <wp:lineTo x="20204" y="16947"/>
              <wp:lineTo x="20963" y="16477"/>
              <wp:lineTo x="20963" y="16007"/>
              <wp:lineTo x="21407" y="15065"/>
              <wp:lineTo x="21534" y="14418"/>
              <wp:lineTo x="21598" y="13652"/>
              <wp:lineTo x="21598" y="12240"/>
              <wp:lineTo x="21280" y="11298"/>
              <wp:lineTo x="20838" y="10356"/>
              <wp:lineTo x="20267" y="9415"/>
              <wp:lineTo x="19508" y="8473"/>
              <wp:lineTo x="17670" y="6589"/>
              <wp:lineTo x="15769" y="3763"/>
              <wp:lineTo x="14122" y="1880"/>
              <wp:lineTo x="12223" y="0"/>
              <wp:lineTo x="1190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25240" cy="676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252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s-AR"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9:00Z</dcterms:created>
  <dc:creator>UCCuyo</dc:creator>
  <dc:description/>
  <cp:keywords/>
  <dc:language>en-US</dc:language>
  <cp:lastModifiedBy>USUARIO</cp:lastModifiedBy>
  <dcterms:modified xsi:type="dcterms:W3CDTF">2023-09-04T15:29:00Z</dcterms:modified>
  <cp:revision>2</cp:revision>
  <dc:subject/>
  <dc:title/>
</cp:coreProperties>
</file>