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u w:val="single"/>
          <w:lang w:val="en-US"/>
        </w:rPr>
        <w:t>Carrera</w:t>
      </w:r>
      <w:r>
        <w:rPr>
          <w:b/>
          <w:sz w:val="36"/>
          <w:szCs w:val="36"/>
          <w:lang w:val="en-US"/>
        </w:rPr>
        <w:t>: Licenciatura en Relaciones Internacionales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Título a otorgar</w:t>
      </w:r>
      <w:r>
        <w:rPr>
          <w:b/>
          <w:lang w:val="en-US"/>
        </w:rPr>
        <w:t xml:space="preserve">: </w:t>
      </w:r>
      <w:r>
        <w:rPr>
          <w:sz w:val="28"/>
          <w:szCs w:val="28"/>
          <w:lang w:val="en-US"/>
        </w:rPr>
        <w:t>Licenciado en Relaciones Internacionales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Modalidad</w:t>
      </w:r>
      <w:r>
        <w:rPr>
          <w:b/>
          <w:lang w:val="en-US"/>
        </w:rPr>
        <w:t xml:space="preserve">: </w:t>
      </w:r>
      <w:r>
        <w:rPr>
          <w:lang w:val="en-US"/>
        </w:rPr>
        <w:t>presen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uración de la carrera: 4 (cuatro) año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rga horaria total:  2908 hor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51"/>
        <w:gridCol w:w="2644"/>
        <w:gridCol w:w="1187"/>
        <w:gridCol w:w="1085"/>
        <w:gridCol w:w="1135"/>
        <w:gridCol w:w="709"/>
        <w:gridCol w:w="709"/>
        <w:gridCol w:w="1276"/>
        <w:gridCol w:w="11"/>
      </w:tblGrid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tulo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8" w:hanging="88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tividad curricul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égimen de cursado o desplieg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ác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dalidad de dic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rga Horaria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a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ga Horari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rrelativas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mer Año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mer semestr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etodología de la Investigación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gua Extranjera Inglés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istoria Moder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ntroducción a la Filosofí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pist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shd w:fill="BFBFBF" w:val="clear"/>
                <w:lang w:val="en-US" w:eastAsia="en-US" w:bidi="ar-SA"/>
              </w:rPr>
              <w:t>emologí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troducción a las Ciencias Polít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conomía I (Microeconomí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gundo semestr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troducción a las Relaciones Internaciona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undamentos de Derech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 - 4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recho Constitu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ología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troducción a la Sociologí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aller de redacción y oratoria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blig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gundo Año</w:t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rcer semestre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etodología de la investigación II (Investigación cualitativ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gua Extranjera Inglés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 - 13</w:t>
            </w:r>
          </w:p>
        </w:tc>
      </w:tr>
      <w:tr>
        <w:trPr>
          <w:trHeight w:val="46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recho Internacional Públ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-9</w:t>
            </w:r>
          </w:p>
        </w:tc>
      </w:tr>
      <w:tr>
        <w:trPr>
          <w:trHeight w:val="41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istoria Contemporán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 - 10</w:t>
            </w:r>
          </w:p>
        </w:tc>
      </w:tr>
      <w:tr>
        <w:trPr>
          <w:trHeight w:val="3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laciones Internacionales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-12</w:t>
            </w:r>
          </w:p>
        </w:tc>
      </w:tr>
      <w:tr>
        <w:trPr>
          <w:trHeight w:val="20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conomía II (Macroeconomí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arto semestre</w:t>
            </w:r>
          </w:p>
        </w:tc>
      </w:tr>
      <w:tr>
        <w:trPr>
          <w:trHeight w:val="47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aller de redacción y oratoria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ología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oría Política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-17</w:t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troducción al Comercio Exter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6- 19 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istoria argent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 -17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cer año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into semestre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etodología de la Investigación III  (investigación científica cuantitativ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gua Extranjera Inglés 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 - 2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aller de redacción y oratoria 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istoria de América Lat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octrina Social de la Iglesia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grafía económ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9-2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istemas políticos compar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6-18 -23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xto semestre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oría Política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guridad Inter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 3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laciones Internacionales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8 3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tegración y cooperación Económ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 - 3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OTAL</w:t>
            </w:r>
            <w:bookmarkStart w:id="0" w:name="_heading=h.gjdgxs"/>
            <w:bookmarkEnd w:id="0"/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arto año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éptimo semestre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gua Extranjera Complementar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 - 2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aller de Trabajo Integrad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5 – 34 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recho Internacional Priv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 – 31 - 3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inanzas internaciona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genda Inter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3 - 3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Negociación y resolución de conflictos internaciona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2  - 34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ctavo semestre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iplomacia y práctica profes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Ética y Deontología Profes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mestr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9 - 4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 Narrow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bajo Integrado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6-37-38-39-40-42-43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ARGA HORARIA TOTAL   2908 HORAS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ÍTULO: Licenciado en Relaciones Internacionales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Arial" w:cs="Times New Roman"/>
          <w:kern w:val="0"/>
          <w:sz w:val="20"/>
          <w:szCs w:val="20"/>
          <w:lang w:val="en-US" w:eastAsia="en-US" w:bidi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Arial" w:cs="Times New Roman"/>
          <w:bCs/>
          <w:kern w:val="0"/>
          <w:sz w:val="20"/>
          <w:szCs w:val="20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717550</wp:posOffset>
          </wp:positionH>
          <wp:positionV relativeFrom="page">
            <wp:posOffset>9712960</wp:posOffset>
          </wp:positionV>
          <wp:extent cx="6118225" cy="2349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6" r="-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6320</wp:posOffset>
          </wp:positionH>
          <wp:positionV relativeFrom="paragraph">
            <wp:posOffset>-323850</wp:posOffset>
          </wp:positionV>
          <wp:extent cx="1238885" cy="1333500"/>
          <wp:effectExtent l="0" t="0" r="0" b="0"/>
          <wp:wrapTight wrapText="bothSides">
            <wp:wrapPolygon edited="0">
              <wp:start x="11906" y="0"/>
              <wp:lineTo x="13109" y="1880"/>
              <wp:lineTo x="13805" y="3763"/>
              <wp:lineTo x="14122" y="5648"/>
              <wp:lineTo x="8106" y="6412"/>
              <wp:lineTo x="8803" y="7531"/>
              <wp:lineTo x="9245" y="8473"/>
              <wp:lineTo x="9499" y="9415"/>
              <wp:lineTo x="9689" y="10356"/>
              <wp:lineTo x="8169" y="10474"/>
              <wp:lineTo x="6457" y="10945"/>
              <wp:lineTo x="6457" y="11298"/>
              <wp:lineTo x="1074" y="11886"/>
              <wp:lineTo x="313" y="12005"/>
              <wp:lineTo x="313" y="12240"/>
              <wp:lineTo x="61" y="13182"/>
              <wp:lineTo x="-63" y="14181"/>
              <wp:lineTo x="3291" y="15065"/>
              <wp:lineTo x="61" y="20419"/>
              <wp:lineTo x="7536" y="20714"/>
              <wp:lineTo x="7470" y="21538"/>
              <wp:lineTo x="16911" y="21538"/>
              <wp:lineTo x="16974" y="21538"/>
              <wp:lineTo x="17860" y="20714"/>
              <wp:lineTo x="19443" y="18832"/>
              <wp:lineTo x="20521" y="17184"/>
              <wp:lineTo x="20394" y="17007"/>
              <wp:lineTo x="20204" y="16947"/>
              <wp:lineTo x="20963" y="16477"/>
              <wp:lineTo x="20963" y="16007"/>
              <wp:lineTo x="21407" y="15065"/>
              <wp:lineTo x="21534" y="14418"/>
              <wp:lineTo x="21598" y="13652"/>
              <wp:lineTo x="21598" y="12240"/>
              <wp:lineTo x="21280" y="11298"/>
              <wp:lineTo x="20838" y="10356"/>
              <wp:lineTo x="20267" y="9415"/>
              <wp:lineTo x="19508" y="8473"/>
              <wp:lineTo x="17670" y="6589"/>
              <wp:lineTo x="15769" y="3763"/>
              <wp:lineTo x="14122" y="1880"/>
              <wp:lineTo x="12223" y="0"/>
              <wp:lineTo x="119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2524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252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s-AR"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4:00Z</dcterms:created>
  <dc:creator>UCCuyo</dc:creator>
  <dc:description/>
  <cp:keywords/>
  <dc:language>en-US</dc:language>
  <cp:lastModifiedBy>USUARIO</cp:lastModifiedBy>
  <dcterms:modified xsi:type="dcterms:W3CDTF">2023-09-04T15:54:00Z</dcterms:modified>
  <cp:revision>2</cp:revision>
  <dc:subject/>
  <dc:title/>
</cp:coreProperties>
</file>